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096" w:hanging="0"/>
        <w:rPr/>
      </w:pPr>
      <w:r>
        <w:rPr/>
        <w:t>All’Associazione “Sillabe di Seta - APS”</w:t>
      </w:r>
    </w:p>
    <w:p>
      <w:pPr>
        <w:pStyle w:val="Normal"/>
        <w:spacing w:lineRule="auto" w:line="360" w:before="0" w:after="0"/>
        <w:ind w:left="6096" w:hanging="0"/>
        <w:rPr/>
      </w:pPr>
      <w:bookmarkStart w:id="0" w:name="_Hlk528529476"/>
      <w:bookmarkEnd w:id="0"/>
      <w:r>
        <w:rPr/>
        <w:t>Viale delle Milizie, 114</w:t>
      </w:r>
    </w:p>
    <w:p>
      <w:pPr>
        <w:pStyle w:val="Normal"/>
        <w:spacing w:lineRule="auto" w:line="360" w:before="0" w:after="0"/>
        <w:ind w:left="6096" w:hanging="0"/>
        <w:rPr/>
      </w:pPr>
      <w:r>
        <w:rPr/>
        <w:t>00192 Roma (RM)</w:t>
      </w:r>
    </w:p>
    <w:p>
      <w:pPr>
        <w:pStyle w:val="Normal"/>
        <w:spacing w:lineRule="auto" w:line="360" w:before="0" w:after="0"/>
        <w:rPr/>
      </w:pPr>
      <w:r>
        <w:rPr/>
      </w:r>
      <w:bookmarkStart w:id="1" w:name="_Hlk528529476"/>
      <w:bookmarkStart w:id="2" w:name="_Hlk528529476"/>
      <w:bookmarkEnd w:id="2"/>
    </w:p>
    <w:p>
      <w:pPr>
        <w:pStyle w:val="Normal"/>
        <w:spacing w:lineRule="auto" w:line="360" w:before="0" w:after="0"/>
        <w:rPr/>
      </w:pPr>
      <w:r>
        <w:rPr/>
        <w:t xml:space="preserve">La/Il sottoscritto/a Nome: ______________________________   Cognome:   __________________________ Nata/o : ______________________________ Provincia: ______ Nazione: ___________    il: ___ / ___ / ____  Codice Fiscale 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>Carta d'identità n°_________________ rilasciata da ______________________________il ___ /___/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55905</wp:posOffset>
                </wp:positionV>
                <wp:extent cx="14160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0.15pt;width:11.1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Telefono ________________________________________ Cellulare 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3810</wp:posOffset>
                </wp:positionV>
                <wp:extent cx="141605" cy="14414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0.3pt;width:11.1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In qualità di:          persona fisica         legale rappresentante/procuratore/delegato/_____________________</w:t>
      </w:r>
    </w:p>
    <w:p>
      <w:pPr>
        <w:pStyle w:val="Normal"/>
        <w:spacing w:lineRule="auto" w:line="360" w:before="0" w:after="0"/>
        <w:rPr/>
      </w:pPr>
      <w:r>
        <w:rPr/>
        <w:t>della Società/Ente/_____________________ : 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-mail ______________________________________________@___________________________________                         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indirizzo di residenza/sede legale: __________________________________________________ n° ________ CAP.:_______ Comune di:_____________________  Provincia: _______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 xml:space="preserve">consapevole che la candidatura è subordinata all’insindacabile giudizio e accettazione da parte del Consiglio Direttivo 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 xml:space="preserve">di poter aderire all’Associazione culturale ‘Sillabe di Seta – APS’ e, </w:t>
      </w:r>
      <w:r>
        <w:rPr/>
        <w:t>contestualmente, s’impegna a versare la</w:t>
      </w:r>
      <w:r>
        <w:rPr>
          <w:u w:val="single"/>
        </w:rPr>
        <w:t xml:space="preserve"> </w:t>
      </w:r>
      <w:r>
        <w:rPr/>
        <w:t>quota associativa stabilita per tempo dal Consiglio Direttivo, oltre ad un eventuale contributo volontario, da versare sul C/C intestato a: “</w:t>
      </w:r>
      <w:r>
        <w:rPr>
          <w:b/>
        </w:rPr>
        <w:t>ASSOCIAZIONE CULTURALE SILLABE DI SETA APS</w:t>
      </w:r>
      <w:r>
        <w:rPr/>
        <w:t xml:space="preserve">” - Sede Legale e Amministrativa Via delle Milizie, 114 - 00192 Roma (RM), recante le seguenti </w:t>
      </w:r>
      <w:r>
        <w:rPr>
          <w:b/>
        </w:rPr>
        <w:t>coordinate IBAN</w:t>
      </w:r>
      <w:r>
        <w:rPr/>
        <w:t xml:space="preserve">: IT08V0832703399000000022050 (nella causale si prega indicare nome-cognome o denominazione sociale/codice fiscale-P.IVA/residenza o domicilio, ai fini della predisposizione della ricevuta fiscale). </w:t>
      </w:r>
    </w:p>
    <w:p>
      <w:pPr>
        <w:pStyle w:val="Normal"/>
        <w:spacing w:lineRule="auto" w:line="276" w:before="0" w:after="0"/>
        <w:jc w:val="both"/>
        <w:rPr/>
      </w:pPr>
      <w:r>
        <w:rPr/>
        <w:t>La/Il sottoscritta/o altresì autorizza il trattamento dei dati ai sensi della normativa pro tempore vigente in materia di tutela e protezione dei dati e del Regolamento UE 679/2016, consapevole che il trattamento potrebbe riguardare anche i dati particolari di cui all'art. 9 del Regolamento 679/2016.</w:t>
      </w:r>
    </w:p>
    <w:p>
      <w:pPr>
        <w:pStyle w:val="Normal"/>
        <w:spacing w:lineRule="auto" w:line="276" w:before="0" w:after="0"/>
        <w:jc w:val="both"/>
        <w:rPr/>
      </w:pPr>
      <w:r>
        <w:rPr/>
        <w:t>In fed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, lì___ / _____ / 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 xml:space="preserve">                                       </w:t>
        <w:tab/>
        <w:tab/>
        <w:tab/>
        <w:tab/>
        <w:tab/>
        <w:t xml:space="preserve">       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 xml:space="preserve">firma per esteso leggibile e timbro in caso di persona giuridica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843" w:footer="403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>
        <w:sz w:val="18"/>
        <w:szCs w:val="18"/>
      </w:rPr>
      <w:t>Il trattamento avverrà comunque secondo quanto da autorizzato dall’aspirante Associata/o nel modello denominato: “INFORMATIVA RELATIVA AL TRATTAMENTO DEI DATI PERSONALI DEI CLIENTI AI SENSI DELL’ART.13, CONSIDERANDO 60-62, REGOLAMENTO (UE) 2016/679 (“RGPD”)”, nonché in adempimento del disposto del Decreto Legislativo 10 agosto 2018, n. 101, di cui dichiara di aver preso visione e compilato ogni sua parte ai fini della manifestazione del consenso di cui sopra, apponendovi in calce la propria firma olograf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right="0" w:hanging="0"/>
      <w:rPr/>
    </w:pPr>
    <w:r>
      <w:rPr/>
    </w:r>
  </w:p>
  <w:p>
    <w:pPr>
      <w:pStyle w:val="Header"/>
      <w:ind w:left="3544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2540</wp:posOffset>
          </wp:positionV>
          <wp:extent cx="1189355" cy="1210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96" t="591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Helvetic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Calibri"/>
      <w:lang w:bidi="it-IT"/>
    </w:rPr>
  </w:style>
  <w:style w:type="paragraph" w:styleId="Testopredefi">
    <w:name w:val="Testo predefi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8:00Z</dcterms:created>
  <dc:creator>Stagista</dc:creator>
  <dc:description/>
  <cp:keywords/>
  <dc:language>en-US</dc:language>
  <cp:lastModifiedBy>Liceo Internazionale</cp:lastModifiedBy>
  <cp:lastPrinted>2018-10-27T18:16:00Z</cp:lastPrinted>
  <dcterms:modified xsi:type="dcterms:W3CDTF">2021-06-10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